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/6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109" w:hanging="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4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6.10.2023 №489/56 «Об утверждении Прогнозного плана (программы) приватизации имущества муниципального образования «Городской округ Лотошино Московской области» на 2024 год»</w:t>
      </w:r>
      <w:r>
        <w:rPr>
          <w:rFonts w:eastAsia="MS Mincho;Yu Gothic UI"/>
          <w:sz w:val="28"/>
          <w:szCs w:val="28"/>
        </w:rPr>
        <w:t xml:space="preserve"> (в ред. от 25.12.2023 №513/59, от 29.02.2024 №530/61, от 27.06.2024 №565/66, от 22.08.2024 №575/67, от 31.10.2024 №5/3)</w:t>
      </w:r>
      <w:r>
        <w:rPr>
          <w:sz w:val="28"/>
          <w:szCs w:val="28"/>
        </w:rPr>
        <w:t>, (далее - решение) из таблицы исключить строки 11 - 12 следующего содержания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409"/>
        <w:gridCol w:w="1560"/>
        <w:gridCol w:w="850"/>
        <w:gridCol w:w="1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 Доры, дом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82,8 кв.м, кадастровый номер 50:02:0020414:2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50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 Доры,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площадь </w:t>
            </w:r>
            <w:r>
              <w:rPr/>
              <w:t>57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20414:3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под зда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приложения к решению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року 9 изложить в следующей 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268"/>
        <w:gridCol w:w="2410"/>
        <w:gridCol w:w="1559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Грузовой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автомобиль ГАЗ-33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 </w:t>
            </w:r>
            <w:r>
              <w:rPr>
                <w:rFonts w:eastAsia="MS Mincho;Yu Gothic UI"/>
                <w:bCs/>
                <w:lang w:val="en-US"/>
              </w:rPr>
              <w:t>XTH</w:t>
            </w:r>
            <w:r>
              <w:rPr>
                <w:rFonts w:eastAsia="MS Mincho;Yu Gothic UI"/>
                <w:bCs/>
              </w:rPr>
              <w:t xml:space="preserve">330730Р1559190, год изготовления: 1993, модель, № двигателя: ГАЗ53-0101741, </w:t>
            </w:r>
            <w:r>
              <w:rPr/>
              <w:t xml:space="preserve">шасси (рама) №: 1559190, </w:t>
            </w:r>
            <w:r>
              <w:rPr>
                <w:rFonts w:eastAsia="MS Mincho;Yu Gothic UI"/>
                <w:bCs/>
              </w:rPr>
              <w:t>цвет кузова (кабины): голубой, мощность двигателя, л.с. (кВт) 115.00 (84.56), тип двигателя: бенз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eastAsia="SimSun;宋体"/>
              </w:rPr>
              <w:t>продажа посредством публичного предлож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Фактор-инфо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в дел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4T17:13:00Z</cp:lastPrinted>
  <dcterms:modified xsi:type="dcterms:W3CDTF">2024-12-24T14:14:00Z</dcterms:modified>
  <cp:revision>26</cp:revision>
  <dc:subject/>
  <dc:title/>
</cp:coreProperties>
</file>